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ивших по результатам проведения публичных консультац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постановления Администрации города Твер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программы по размещению антенно-мачтовых сооружений сотовой связи (вышек связи) на территории города Твери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пункта 2.5 постановления Администрации города Твери от 09.12.2014 № 163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и экспертизы муниципальных нормативных правовых актов администрации города Твери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>» извещен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оведении публичных консультаций следующие заинтересованные органы, организации, лиц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нистерство экономического развития Тверской обла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по защите прав предпринимателей в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департа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го развит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Твери </w:t>
        <w:tab/>
        <w:tab/>
        <w:tab/>
        <w:tab/>
        <w:tab/>
        <w:tab/>
        <w:tab/>
        <w:t xml:space="preserve">            П.С. Петр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Comp2</dc:creator>
  <dc:description/>
  <cp:keywords/>
  <dc:language>en-US</dc:language>
  <cp:lastModifiedBy>Александра В. Писарева</cp:lastModifiedBy>
  <cp:lastPrinted>2021-07-12T15:08:00Z</cp:lastPrinted>
  <dcterms:modified xsi:type="dcterms:W3CDTF">2021-07-12T12:17:00Z</dcterms:modified>
  <cp:revision>22</cp:revision>
  <dc:subject/>
  <dc:title/>
</cp:coreProperties>
</file>